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144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58"/>
      </w:tblGrid>
      <w:tr>
        <w:trPr/>
        <w:tc>
          <w:tcPr>
            <w:tcW w:w="1075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нец  девочки 11а класс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ведущи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т поэт, врагов кто губит, </w:t>
              <w:br/>
              <w:t>Чья родная правда мать,</w:t>
              <w:br/>
              <w:t>Кто людей, как братьев, любит</w:t>
              <w:br/>
              <w:t xml:space="preserve">И готов за них страдать. </w:t>
              <w:br/>
              <w:t xml:space="preserve">Он всё сделает свободно, </w:t>
              <w:br/>
              <w:t>Что другие не могли.</w:t>
              <w:br/>
              <w:t>Он поэт, поэт народный,</w:t>
              <w:br/>
              <w:t>Он поэт родной земли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вед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й вечер, дорогие друзья! Приглашаем вас в нашу литературную гостиную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Звучат музыкальные вариации Е.В.Черняк, М.Зеля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й ведущи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ы родины моей...</w:t>
              <w:br/>
              <w:t>Какие судьбы роковые,</w:t>
              <w:br/>
              <w:t>Какие души золотые,</w:t>
              <w:br/>
              <w:t>Какая искренность очей.</w:t>
              <w:br/>
              <w:t>Подобно бойким удальцам,</w:t>
              <w:br/>
              <w:t>Они в созвучья не играли,</w:t>
              <w:br/>
              <w:t>Другие думы не давали</w:t>
              <w:br/>
              <w:t>Спокойно биться их сердцам.</w:t>
              <w:br/>
              <w:t>То грянул гром, то взвился смерч,</w:t>
              <w:br/>
              <w:t>Но жили гордо, хоть и горько,</w:t>
              <w:br/>
              <w:t>Не берегли себя нисколько</w:t>
              <w:br/>
              <w:t>И не взывали их береч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й ведущ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м близко и понятно желание поэта быть нужным людям. Быть нужным своими стихами, то грустными, то нежными, то бесшабашно удалы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литературно-музыкальный вечер посвящен великому российскому поэту – Сергею Александровичу Есенину. Сергей Есенин предвидел своё всемирное признани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буди меня завтра рано, </w:t>
              <w:br/>
              <w:t>Засвети в нашей горнице свет.</w:t>
              <w:br/>
              <w:t xml:space="preserve">Говорят, что я скоро стану </w:t>
              <w:br/>
              <w:t>Знаменитый русский поэ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ущ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ргей Александрович Есенин родился 3 октября 1895 года. Сегодня в этом зале будут звучать стихи, проникнутые обжигающими чувствами, сердечной правдой, и песни на стихи Есенин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ведущ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воспоминаний сестры поэта Александры Есенино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на наша – село Константиново Рыбновского района Рязанской области. Это было тихое, чистое, утопающее в зелени село. Основным украшением являлась церковь, стоящая в центре села. Стройные многолетние березы с множеством грачиных гнёзд служили убранством этому красивому памятнику русской архитектуры. Вдоль церковной ограды росли акация и бузина... Раздольны, красивы наши заливные луга. Вокруг такая ширь, такой простор, что не окинешь оком. На горе, как на ладони, видны протянувшиеся на многие километры сёла и деревни. Вдали, как в дымке, синеют леса.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 чтец Зимина Кристина «Возвращение на родину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Звучит романс «Отговорила роща золотая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й веду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пад… Взволнованные листья,</w:t>
              <w:br/>
              <w:t>Как речные омуты, кипят.</w:t>
              <w:br/>
              <w:t>Заблудились на тропинках лисьих</w:t>
              <w:br/>
              <w:t>Огоньки нетронутых опят.</w:t>
              <w:br/>
              <w:t xml:space="preserve">Вот сейчас придет сюда Есенин, </w:t>
              <w:br/>
              <w:t xml:space="preserve">Под калиной сядет на траву. </w:t>
              <w:br/>
              <w:t xml:space="preserve">Журавли грустят в дали осенней, </w:t>
              <w:br/>
              <w:t>Душу в небо чистое зовут.</w:t>
              <w:br/>
              <w:t xml:space="preserve">Не грустите, журавли. Не надо! </w:t>
              <w:br/>
              <w:t>Опуститесь на родные мхи.</w:t>
              <w:br/>
              <w:t xml:space="preserve">Слышите: Сергей под листопадом </w:t>
              <w:br/>
              <w:t>Вам читает новые стихи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 чтец  Зенков Кирилл  «Гой ты, Русь моя родная…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-йчтец Старостина Ирина  «Письмо матери»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й ведущ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, как будто чародей,</w:t>
              <w:br/>
              <w:t>Превращал зарю в котенка,</w:t>
              <w:br/>
              <w:t xml:space="preserve">Руки милой – в лебедей, </w:t>
              <w:br/>
              <w:t>Светлый месяц – в жеребенка.</w:t>
              <w:br/>
              <w:t>Говорить учил леса,</w:t>
              <w:br/>
              <w:t>Травы, рощи в брызгах света.</w:t>
              <w:br/>
              <w:t xml:space="preserve">И слились их голоса </w:t>
              <w:br/>
              <w:t>С чистым голосом поэ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4-й чтец  Упоров Егор «Белая берез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5-й чтец   Лобков Антон «Порош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6-й чтец Железняк Таня «Выткался на озере…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-й ведущий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волод Рождественский вспоминал о своей первой встрече с Есениным в редакции “толстого” журнала: “Я отыскал свободный стул и сел в стороне. Прошло полчаса, а может быть, и больше. Входили и выходили посетители. Число ожидающих почти не убывало. Скрипнула дверь. Посередине комнаты остановилась странная фигур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был паренек лет девятнадцати, в деревенском тулупчике, в тяжелых смазных сапогах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стоял в недоумении. Сесть было некуда... Паренек заметил мою потертую студенческую тужурку и решительно направился ко мне через всю комнат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 помешаю? – спросил он просто. Может, вдвоём поместимся? 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подвинулся, и мы уселись рядом на одном стул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ихи? – спросил он шепотом и ткнул пальцем в рукопись, оттопыривавшую мой карма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ихи, – ответил я, тоже почему-то шепотом, и не мог удержать ответной улыб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у и я того же поля ягода. С суконным рылом да в калашный ряд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н подмигнул в сторону ожидающих”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й веду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воспоминаний И.Розанова: “Меня удивляло, что о женщинах Есенин отзывался большею частью несколько пренебрежитель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тите внимание, – сказал он мне, – что у меня почти совсем нет любовных мотивов. “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Моя лирика жива одной большой любовью – любовью к родине. Чувство родины – основное в моем творчеств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-й ведущий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щины Есенина... Лидия Ивановна Кашина, Анна Романовна Изряднова, Зинаида Николаевна Райх, Айседора Дункан, Софья Андреевна Толстая..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й веду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6 год... Есенину – 21, он автор нашумевшего сборника стихов “Радуница”, восходящая звезда русской поэз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дии Ивановне Кашиной – 30, она единственная наследница богатого дельца Кулакова, свободно говорит на нескольких языках, замужем за профессором Н.П.Кашиным. Творческие успехи крестьянского сына привлекают внимание владелицы константиновского усадебного дома, и молодой поэт получает приглашение прийти в гости. Визит произвел большое впечатление на обоих... Каждый последующий приезд Есенина в родное село непременно сопровождался посещением особняка Кашиной. Ревниво и настороженно оберегал юноша свои отношения с молодой помещицей от насмешек домашних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й веду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Лидия Ивановна, сама того не подозревая, сыграла особую роль в творчестве поэта, с ее именем связан образ Анны Снегиной. Кульминацией таинственного романа стало стихотворение «Зеленая прическа»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7-й чтец  Белова Лена  “Зеленая прическа”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8-й чтец Аноприенко Сергей «Глупое сердце, не бейся…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-й ведущий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ой 1917 года Сергей Есенин пришел по делам в редакцию газеты “Дело народа” и в ожидании редактора познакомился с секретарем-машинисткой. Этой машинисткой была Зинаида Николаевна Райх. 22- летняя красавица отличалась жизнерадостностью и чувством юмор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дня знакомства до дня венчания Есенина и Райх прошло всего 3 месяца. Взаимное узнавание сопровождалось потрясениями. Скоропалительный брак то и дело осложнялся конфликтами, что в конце концов привело к разводу. Это случилось в 1921 году, когда у них уже было двое детей: Таня и Кост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-й ведущий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ергея Есенина – Юрий от первого брака и Татьяна и Константин Есенины – были дружны так же, как и их матери. О знакомстве вспоминает Татьяна Есенина:  “На бульваре мы нежданно-негаданно познакомились со своим сводным братом – Юрой Есениным. Он был старше меня на 4 года. Его как-то тоже привели на бульвар, и, видно, не найдя себе другой компании, он принялся катать нас на санках. Мать его, Анна Романовна Изряднова, разговорилась на лавочке с нянькой, узнала, чьи дети, и ахнула: “Брат сестру повёз”. Она тут же пожелала познакомиться с нашей матерью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-й ведущий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мотря на то, что брак с Зинаидой Райх был расторгнут, Есенин сохранил в своей душе мучительную любовь к бывшей жене, любовь-ненависть к женщине, которую “легко отдал другому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9-й чтец Шимко Арина « Ты меня не любишь, не жалеешь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альс Аня Сахарова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-й ведущий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ую американскую танцовщицу Айседору Дункан называли “царицей жеста”. Её жизнь и восхождение к вершинам танцевального искусства были не из лёгких. В голодном 1921 году Айседора Дункан приехала в Москву, чтобы основать в России школу пластического танца. Во время своего пребывания в Москве Айседора познакомилась с Сергеем Есениным, который был моложе её на 18 лет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гей Есенин произвёл на Айседору незабываемое впечатление, перевернул всю её душу, заставил забыть обет безбрачия: в мае 1922 года она вышла за него замуж и они вместе уехали за границу. Она стала Вергилием поэта, провезла его по всему миру, открыла перед ним шедевры мирового искусства. Она понимала, что ему тяжело, хотела помочь и не могла. Она обладала не только большим талантом, но и человечностью, нежностью, тактом; но он был бродячим цыганом, пуще всего его пугала сердечная оседлость. В августе 1923 года Сергей Есенин расстается со знаменитой танцовщицей и возвращается в Россию..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0-й чтец  Нерубаева Настя «Заметался пожар голубой»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11чтец Верхоланцева Катя «Не жалею, не зову, не плачу..»_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-й ведущий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925 году Есениным созданы «Персидские мотивы». Если Россия перестала быть раем для нежных, влюбленных душ, то можно выдумать Персию, страну роз, цветущего миндаля, голубой дымки над Босфоро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-й веду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Можно назвать любимую именами Лала,Шаганэ,Гелия,Пери, расстелить перед ней ковры Шираза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1-чтец Клименко Вика «Шаганэ…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2-й чтец Денисенко Алексей «Ты сказала, что Саади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3-йчтец Кузнецов Миша «Я спросил сегодня у менялы..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-й ведущий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ья Андреевна Толстая-Есенина познакомилась с Есениным в марте 1925 года и вскоре стала его жен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ья Андреевна была истинной внучкой своего деда и напоминала Льва Николаевича даже внешним обликом. Человек вдумчивый, серьёзный, иногда противоречивый. В его любви к Есенину ощущалось проявление нежной заботы, присутствовало благородное намерение стать помощником, другом и опорой поэта. Встреча с Софьей Андреевной не стала для Есенина “проходным” явлением. Эта любовь была для него чем-то иным, по словам своего поэта: “С Соней... совсем не то, что прежде, когда повесничал и хулиганил...” Впечатления от встречи с С.А. Толстой вылились в строки стихотворения “Видно, так заведено навеки”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\й ведущий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цо, о котором говорится в этом стихотворении, действительно Сергею на счастье вынул попугай незадолго до его женитьбы на Софье Андреевне. Шутя, Сергей подарил это кольцо ей. Это было простое медное кольцо очень большого размера, и носить такое кольцо было трудно. Но Софья Андреевна сжала его и надела между своими двумя кольцами. Красоты в нём не было никакой, однако проносила она его много ле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4-й чтец Зеляк Марина  “Видно, так заведено навеки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15-й чтец Базаркин Дима «Дорогая, сядем рядом »______________________________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дущий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м преданным другом Сергея Есенина была Галина Артуровна Бениславская. С невиданной самоотверженностью, с редким самопожертвованием она посвящала себя ему. Без устали, без упрёка, забыв о себе, несла она тяжкую ношу забот о поэте – от печатания его стихов до охраны его от “назойливых кабацких друзей”. 3 декабря 1926 года на могиле горячо любимого ею поэта Галина Бениславская покончила с собой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Звучит романс «Не жалею, не зову, не плачу..»Таня, Арина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-й ведущий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Есенин жил в годы великих перемен, больших потрясений. Поэт понимает, что убогая, бедная Русь не может больше “волочиться с сохой по лугам”. Но ему трудно сделать выбор между старой и новой Русь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-й ведущи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вец бревенчатой избы,</w:t>
              <w:br/>
              <w:t xml:space="preserve">Твоя любовь не знала чванства, </w:t>
              <w:br/>
              <w:t>Хрипя, вставал ты на дыбы</w:t>
              <w:br/>
              <w:t xml:space="preserve">В защиту русского крестьянства. </w:t>
              <w:br/>
              <w:t xml:space="preserve">Деревня старая последний </w:t>
              <w:br/>
              <w:t>Переживала “ренессанс” –</w:t>
              <w:br/>
              <w:t xml:space="preserve">И колокольный звон к обедне </w:t>
              <w:br/>
              <w:t xml:space="preserve">Звенел под городской романс. </w:t>
              <w:br/>
              <w:t xml:space="preserve">Дорог железных метастазы </w:t>
              <w:br/>
              <w:t>Опутывали целину –</w:t>
              <w:br/>
              <w:t xml:space="preserve">Стальная конница не сразу, </w:t>
              <w:br/>
              <w:t>А исподволь брала стран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й чтец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шёл –</w:t>
              <w:br/>
              <w:t>Такие не уходят</w:t>
              <w:br/>
              <w:t>В мутные загробные края.</w:t>
              <w:br/>
              <w:t>Вон он, вон</w:t>
              <w:br/>
              <w:t>В осенней чаще бродит,</w:t>
              <w:br/>
              <w:t>Чуб волнистый</w:t>
              <w:br/>
              <w:t>По ветру струя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й чтец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Руси</w:t>
              <w:br/>
              <w:t>Ему бы стало тесно,</w:t>
              <w:br/>
              <w:t>Без людей,</w:t>
              <w:br/>
              <w:t>Без луга и зари...</w:t>
              <w:br/>
              <w:t>Не ушёл –</w:t>
              <w:br/>
              <w:t>А растворился в песнях,</w:t>
              <w:br/>
              <w:t>Чтобы с нами быть и говорить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есня «Мне осталась одна забава…» Коля Черн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й ведущи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кольчик в зарослях весенних</w:t>
              <w:br/>
              <w:t xml:space="preserve">Снова растревожится, звеня, </w:t>
              <w:br/>
              <w:t xml:space="preserve">Снова слышно тихое – Есенин, </w:t>
              <w:br/>
              <w:t>Это дышит русская земля.</w:t>
              <w:br/>
              <w:t>Вижу наяву, как утром ранним</w:t>
              <w:br/>
              <w:t>Где-то в беспредельной глубине,</w:t>
              <w:br/>
              <w:t>Где-то среди облаков румяных</w:t>
              <w:br/>
              <w:t>Скачет он на розовом кон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й ведущ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Есенин! Это имя –</w:t>
              <w:br/>
              <w:t>В лесах родной моей России,</w:t>
              <w:br/>
              <w:t>В берёзах нежных и осинах,</w:t>
              <w:br/>
              <w:t>В серёжках желтовато-синих,</w:t>
              <w:br/>
              <w:t>В лугах из зелени весенней,</w:t>
              <w:br/>
              <w:t>В твоих стихах, Сергей Есени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13:00Z</dcterms:created>
  <dc:creator>User</dc:creator>
  <dc:description/>
  <cp:keywords/>
  <dc:language>en-US</dc:language>
  <cp:lastModifiedBy>User</cp:lastModifiedBy>
  <cp:lastPrinted>2011-02-25T12:11:00Z</cp:lastPrinted>
  <dcterms:modified xsi:type="dcterms:W3CDTF">2011-03-03T17:44:00Z</dcterms:modified>
  <cp:revision>7</cp:revision>
  <dc:subject/>
  <dc:title/>
</cp:coreProperties>
</file>