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ет  хорошистов и отл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открывает песня __________________________ в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Добрый день, дорогие друзья! Здравствуйте. Вот и подошел  к концу  очередной учебный год. Венчает его торжественно и величаво  ставший уже традиционным слет отличников и хоро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 Школьный праздник и церемония вручения похвальных грамот  и благодарностей объявляются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звучит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ша школа – это чуд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ей так весело всем людя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так здорово всем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так бу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каждый учен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школы мир тускн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т школу наша детв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, школа – лучшая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 мы дружно, весело жив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м ноты, песенки 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кола наша- нам родимый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з школы  мы не про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 директору ЧСОШ №2  Ярмухаметовой Г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ое музыкальное поздравление  нам дарят  учащиес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годня на нашем празднике  присутствуют 11-классники, для  них этот школьный слет – последний. Слово для поздравления  предоставляется нашим выпускника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вас, дорогие выпускники, звучит песня в исполнении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лава, отгадай загадку. Их в школе __31____. Среди них ___21__девочка и __10_____ мальчиков. Самое распространенное имя среди девочек Анна и Дарья, самое редкое Софья. Самое распространенное имя среди мальчиков Александр, самое редкое Станислав. Они все такие симпатичные , и девочки и мальчики отличные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Это отлич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великие талан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нятны и про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сегодня все подарки, Вам все песни и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ручения  похвальных грамот приглашаются на сцену директор школы  Ярмухаметова Г.М. и многократный победитель школьных и районных олимпиад, учащийся 11 «а» класса Василенко Анд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ас, ум, честь и совесть школы №2 музыкальный подарок от 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ва, а ты как уроки учи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им  задали, по тем  и 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знаешь, я тут недавно о новом методе выполнения д/з читала: надо одновременно учить два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это воз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ечно, надо только вдвоем сразу учить сразу два предмета. Допустим, я- геометрию, а ты- литературу. Тогда каждый глазами учит один предмет, а ушами- другой. Давай попроб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. (открывает Литературу). Бессмертная комедия Гого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Мертвые души» дает нам целую галерею сатирических образов: Чичиков и Манилов, Коробочка и Собакевич- все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: треугольники, квадраты, ромбы, трапе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 они вызывают у нас смех. Нам смешно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гда мы проводим окружность, и унас получаетс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бакевич! Мы от всей души смеемся над Плюшкиным, ведь Плюшкин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пендикуляр, опущенный из вершины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т, что-то юморина какая-т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согласна, хорошо, что я об этом  нашим хорошистам не рассказала, а их в нашей школе ___135____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четное право вручить благодарности  за хорошую учебу  учащимся 2-х  классов предоставляется ученицам – отличницам 11 класса, победительницам  школьных и районных олимпиад Процун Евгении и Белецкой Татья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тное право вручить благодарности за хорошую учебу учащимся  3-х классов предоставляется выпускникам – зарничникам Мищенко Анне и Погребняку Миха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четное право  вручить благодарности  за хорошую учебу учащимся 4-х классов предоставляется  победительнице  4 предметных районных олимпиад 2008 учебного года, участнице областной олимпиады по географии ученице 10 «а» класса Полевой Наталье и  активному участнику школьных мероприятий, победителю школьных и районных олимпиад по обществознанию Массону Г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м  музыкальный подарок от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ем  церемонию награждения. Я прошу выйти на сцену для вручения благодарностей  учащимся 5-х классов  отличника учебы . победителя районной олимпиады  по географии в 2007-08 учебном году учащегося 9 «б» класса Морсина Александра и отличницу учебы  ученицу 10 «а» класса Валову Ир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четное право вручить благодарности учащимся 6-х классов предоставляется   победителю районной олимпиады по математике  Шипилову Евгению ученику 7 «а» класса и отличнице учебы ученице 8 «а» класса Ярмухаметовой Я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лагодарности за хорошую учебу учащимся 7-х классов вручают многократные ведущие школьных праздников и мероприятий , ученицы 11 класса Бачинская Татьяна и Никифорова Оль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четное право вручить благодарности учащимся  8-х классов предоставляется победительнице районной олимпиады  по математике  ученице 6 «б» класса Мамленковой Галине и победителю школьной олимпиады по математике  ученику 5 «а» класса Щербакову Влади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вас выступают 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лава,   можно тебе вопрос зад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вание какого города говорит, что он сердит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ро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авильно. А что означает выражение « Волка ноги кормя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лк не стережет добычу в засаде, как кошка, а догоняет ее б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олодец! Ты, наверное, тоже хороши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ечно. Для вручения благодарностей  учащимся 9-х классов  на сцену приглашаются выпускники 4-х классов  отличники учебы Кумпол Татьяна и Ярошенко Д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тное право вручить благодарности учащимся 10-х классов предоставляется  отличнице, победительнице районного конкурса рисунков « Сердцу милый край» , ученице 3 «а» класса Дахундаридзе Софье и хорошисту учебы, активисту класса Кириенко Александ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тное право вручить благодарности учащимся 11-х классов, выпускникам нашей школы, предоставляется самым маленьким участникам нашего слета отличникам учебы второклассникам Антоненко Ольге и  Джежора Роману, активисту и спот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ля вас музыкальный подар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 праздником  нашим мы всех поздравля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оревать никогда ни о ч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икогда не унывать мы вам жела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никул  счастливых, успехов во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йти слова достой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казать без лишних фр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очень благодарн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ы очень любим вас.</w:t>
      </w:r>
    </w:p>
    <w:p>
      <w:pPr>
        <w:pStyle w:val="Normal"/>
        <w:rPr/>
      </w:pPr>
      <w:r>
        <w:rPr>
          <w:sz w:val="28"/>
          <w:szCs w:val="28"/>
        </w:rPr>
        <w:t xml:space="preserve">До новых встреч в следующем году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1:00Z</dcterms:created>
  <dc:creator>COMPUTER-14</dc:creator>
  <dc:description/>
  <cp:keywords/>
  <dc:language>en-US</dc:language>
  <cp:lastModifiedBy>COMPUTER-14</cp:lastModifiedBy>
  <cp:lastPrinted>2008-05-20T14:07:00Z</cp:lastPrinted>
  <dcterms:modified xsi:type="dcterms:W3CDTF">2008-05-24T04:38:00Z</dcterms:modified>
  <cp:revision>10</cp:revision>
  <dc:subject/>
  <dc:title>                          Слет  хорошистов и отличников</dc:title>
</cp:coreProperties>
</file>