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  <w:t>Администрации муниципального образовательного учреждения «Чистоозерная средняя общеобразовательная школа №2»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0"/>
        </w:rPr>
        <w:t>на</w:t>
      </w:r>
      <w:r>
        <w:rPr>
          <w:sz w:val="28"/>
        </w:rPr>
        <w:t xml:space="preserve"> Шупик </w:t>
      </w:r>
      <w:r>
        <w:rPr>
          <w:sz w:val="28"/>
          <w:u w:val="single"/>
        </w:rPr>
        <w:t>Любовь Викторовну, учителя немецкого язык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Дата рождения </w:t>
      </w:r>
      <w:r>
        <w:rPr>
          <w:sz w:val="28"/>
          <w:u w:val="single"/>
        </w:rPr>
        <w:t>20 января 1978 года</w:t>
        <w:br/>
      </w:r>
      <w:r>
        <w:rPr>
          <w:sz w:val="20"/>
          <w:szCs w:val="20"/>
        </w:rPr>
        <w:t xml:space="preserve">                                     (число, месяц, год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ведения об  образовании: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u w:val="single"/>
        </w:rPr>
        <w:t>Высшее,Новосибирский государственный педагогический университет, 2001 г., «Технология и предпринимательство. Экономика», учитель технологии и предпринимательства, учитель экономики. Куйбышевское высшее педагогическое училище (колледж) Новосибирской области, 1998 г., преподавание вначальных классах общеобразовательной школы, учитель начальных классов с правом преподавания иностранного (немецкого) языка</w:t>
      </w:r>
      <w:r>
        <w:rPr>
          <w:sz w:val="28"/>
        </w:rPr>
        <w:t xml:space="preserve"> (с отличием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14"/>
        <w:spacing w:lineRule="auto" w:line="240"/>
        <w:rPr/>
      </w:pPr>
      <w:r>
        <w:rPr/>
        <w:t xml:space="preserve">Общий трудовой стаж: </w:t>
      </w:r>
      <w:r>
        <w:rPr>
          <w:u w:val="single"/>
        </w:rPr>
        <w:t>8  лет</w:t>
      </w:r>
      <w:r>
        <w:rPr/>
        <w:t xml:space="preserve">, стаж педагогической работы </w:t>
      </w:r>
      <w:r>
        <w:rPr>
          <w:u w:val="single"/>
        </w:rPr>
        <w:t>8 лет</w:t>
      </w:r>
      <w:r>
        <w:rPr/>
        <w:t xml:space="preserve">,  стаж работы в данном учреждении  </w:t>
      </w:r>
      <w:r>
        <w:rPr>
          <w:u w:val="single"/>
        </w:rPr>
        <w:t>8 лет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итель немецкого языка, 01.09.2003 год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 xml:space="preserve">дата присвоения </w:t>
      </w:r>
      <w:r>
        <w:rPr>
          <w:bCs/>
          <w:sz w:val="28"/>
          <w:u w:val="single"/>
        </w:rPr>
        <w:t>второй</w:t>
      </w:r>
      <w:r>
        <w:rPr>
          <w:bCs/>
          <w:sz w:val="28"/>
          <w:szCs w:val="28"/>
        </w:rPr>
        <w:t xml:space="preserve"> квалификационной категории по  </w:t>
      </w:r>
      <w:r>
        <w:rPr>
          <w:bCs/>
          <w:sz w:val="28"/>
        </w:rPr>
        <w:t>должности</w:t>
      </w:r>
    </w:p>
    <w:p>
      <w:pPr>
        <w:pStyle w:val="Normal"/>
        <w:spacing w:lineRule="auto" w:line="240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 декабря 2006 года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jc w:val="left"/>
        <w:rPr>
          <w:sz w:val="28"/>
          <w:u w:val="single"/>
        </w:rPr>
      </w:pPr>
      <w:r>
        <w:rPr>
          <w:sz w:val="28"/>
        </w:rPr>
        <w:t>наличие наград</w:t>
      </w:r>
      <w:r>
        <w:rPr>
          <w:sz w:val="28"/>
          <w:u w:val="single"/>
        </w:rPr>
        <w:t>: Благодарственное письмо администрации Чистоозерного район, Благодарность директора Новосибирского Областного Российско-Немецкого Дома.</w:t>
      </w:r>
    </w:p>
    <w:p>
      <w:pPr>
        <w:pStyle w:val="Normal"/>
        <w:shd w:fill="FFFFFF" w:val="clear"/>
        <w:spacing w:lineRule="auto" w:line="240"/>
        <w:ind w:hanging="0"/>
        <w:rPr>
          <w:sz w:val="28"/>
          <w:u w:val="single"/>
        </w:rPr>
      </w:pPr>
      <w:r>
        <w:rPr>
          <w:sz w:val="28"/>
        </w:rPr>
        <w:t>наличие званий, ученой степени, ученого звания и т.д</w:t>
      </w:r>
      <w:r>
        <w:rPr>
          <w:sz w:val="28"/>
          <w:u w:val="single"/>
        </w:rPr>
        <w:t>.:  не имеет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Основанием для аттестации на соответствие  </w:t>
      </w:r>
      <w:r>
        <w:rPr>
          <w:sz w:val="28"/>
          <w:u w:val="single"/>
        </w:rPr>
        <w:t>первой</w:t>
      </w:r>
      <w:r>
        <w:rPr>
          <w:sz w:val="28"/>
        </w:rPr>
        <w:t xml:space="preserve"> квалификационной категории являются следующие результаты деятельности аттестуемого в межаттестационный период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Любовь Викторовна   владеет методикой преподавания, умело создает комфортный микроклимат в ученическом коллективе, учитывает индивидуальные психологические особенности класса и отдельных учеников, тактично и эффективно регулирует процесс обучения.  Все это позволяет ей добиваться абсолютной 100% успеваемости учащихся, при этом качество составляет  от 37 % в отдельных классах до 100 % в других. Отдельные учащиеся Любови Викторовны  проявляют стремление к углубленному изучению предмета, продолжением развития их творческих способностей являются элективные курсы и  кружковые занятия, участие в фестивалях по немецкому языку.  Являясь  руководителем филиала Новосибирского Областного Российско-Немецкого Дома, Любовь Викторовна на уровне района организовала и провела фестивали «Театральная весна» в 2009 году и «Рождественские встречи» в 2010 году.В 2011 году она планирует провести фестиваль немецких игр, проет которого уже написан ею  и одобрен методическим отделом Российско- Немецкого Дом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целеустремлённо формирует у учащихся навыки чте</w:t>
        <w:softHyphen/>
        <w:t>ния, аудирования, письма и диалога, её учащиеся  показывают хорошие результаты по итогам контрольных и проверочных работ. В системе работы учителя важным направлением является подготовка учащихся к школьным и районным олимпиадам немецкому  языку, где они занимают призовые места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Викторовна в своей работе активно применяет ИКТ, в 2010 году создала персональный сайт, где делится своими разработками уроков, внеклассных мероприятий как учитель и классный руководитель с коллегами. С 2008 года она возглавляет  школьное методическое объединение классных руководителей средней ступени обучения, в рамках которого планирует и проводит круглые столы, диспуты, различные мероприятия. В 2010-2011 учебном году опыт ее работы как классного руководителя был обобщен на уровне района, разработками ее  внеклассных мероприятий пользуются учителя школы и район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Любовь Викторовна принимает активное участие  в работе РМО учителей немецкого языка, в подготовке и проведении педсоветов, методических месячников, дает открытые уроки и мастер-классы на уровне района и школы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«Инновации и актуальные проблемы обучения немецкому языку»,НИПКиПРО,2009 год, 72 час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>
          <w:sz w:val="28"/>
          <w:u w:val="single"/>
        </w:rPr>
      </w:pPr>
      <w:r>
        <w:rPr>
          <w:sz w:val="28"/>
        </w:rPr>
        <w:t xml:space="preserve">Рекомендуемая квалификационная категория </w:t>
      </w:r>
      <w:r>
        <w:rPr>
          <w:sz w:val="28"/>
          <w:u w:val="single"/>
        </w:rPr>
        <w:t>первая</w:t>
        <w:br/>
      </w:r>
      <w:r>
        <w:rPr>
          <w:sz w:val="28"/>
        </w:rPr>
        <w:t xml:space="preserve">Желаемый срок аттестации  ноябрь </w:t>
      </w:r>
      <w:r>
        <w:rPr>
          <w:sz w:val="28"/>
          <w:u w:val="single"/>
        </w:rPr>
        <w:t>2011 года</w:t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одписи___________________________________________________________</w:t>
        <w:br/>
      </w:r>
      <w:r>
        <w:rPr>
          <w:sz w:val="20"/>
          <w:szCs w:val="20"/>
        </w:rPr>
        <w:t xml:space="preserve"> (руководителя управления образования, органа общественного управления ОУ, руководителя ОУ)       (расшифровка подписей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Телефон аттестуемого: домашний______________служебный ____________</w:t>
      </w:r>
      <w:r>
        <w:br w:type="page"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21:00Z</dcterms:created>
  <dc:creator>User</dc:creator>
  <dc:description/>
  <dc:language>en-US</dc:language>
  <cp:lastModifiedBy>User</cp:lastModifiedBy>
  <dcterms:modified xsi:type="dcterms:W3CDTF">2011-06-06T16:26:00Z</dcterms:modified>
  <cp:revision>1</cp:revision>
  <dc:subject/>
  <dc:title/>
</cp:coreProperties>
</file>