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555555"/>
        </w:rPr>
      </w:pPr>
      <w:r>
        <w:rPr>
          <w:b/>
          <w:bCs/>
          <w:color w:val="555555"/>
        </w:rPr>
        <w:t> </w:t>
      </w:r>
    </w:p>
    <w:p>
      <w:pPr>
        <w:pStyle w:val="Normal"/>
        <w:spacing w:before="280" w:after="0"/>
        <w:jc w:val="center"/>
        <w:rPr>
          <w:color w:val="555555"/>
        </w:rPr>
      </w:pPr>
      <w:r>
        <w:rPr>
          <w:b/>
          <w:bCs/>
          <w:color w:val="555555"/>
        </w:rPr>
        <w:t>Слет отличников и хорошистов2010-2011 года</w:t>
      </w:r>
    </w:p>
    <w:p>
      <w:pPr>
        <w:pStyle w:val="Normal"/>
        <w:spacing w:before="280" w:after="0"/>
        <w:jc w:val="both"/>
        <w:rPr>
          <w:color w:val="555555"/>
        </w:rPr>
      </w:pPr>
      <w:r>
        <w:rPr>
          <w:b/>
          <w:bCs/>
          <w:color w:val="555555"/>
          <w:u w:val="single"/>
        </w:rPr>
        <w:t>Ведущий 1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                  </w:t>
      </w:r>
      <w:r>
        <w:rPr>
          <w:b w:val="false"/>
          <w:sz w:val="22"/>
          <w:szCs w:val="22"/>
        </w:rPr>
        <w:t>Здравствуйте дорогие ребята, родители,учителя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b w:val="false"/>
          <w:sz w:val="14"/>
          <w:szCs w:val="14"/>
        </w:rPr>
        <w:t xml:space="preserve">                   </w:t>
      </w:r>
      <w:r>
        <w:rPr>
          <w:b w:val="false"/>
          <w:sz w:val="22"/>
          <w:szCs w:val="22"/>
        </w:rPr>
        <w:t>                   </w:t>
      </w:r>
      <w:r>
        <w:rPr>
          <w:b w:val="false"/>
          <w:sz w:val="22"/>
          <w:szCs w:val="22"/>
        </w:rPr>
        <w:t>Мы рады всех  вас видеть на  нашем  очередном слете  отличников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14"/>
          <w:szCs w:val="14"/>
        </w:rPr>
        <w:t xml:space="preserve">                   </w:t>
      </w:r>
      <w:r>
        <w:rPr>
          <w:b w:val="false"/>
          <w:sz w:val="22"/>
          <w:szCs w:val="22"/>
        </w:rPr>
        <w:t>                   </w:t>
      </w:r>
      <w:r>
        <w:rPr>
          <w:b w:val="false"/>
          <w:sz w:val="22"/>
          <w:szCs w:val="22"/>
        </w:rPr>
        <w:t>и хорошистов  2011 года. Церемония вручения благодарностей за отличную и хорошую учебу объявляется открытой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b w:val="false"/>
          <w:sz w:val="22"/>
          <w:szCs w:val="22"/>
        </w:rPr>
        <w:t>Звучит гимн.</w:t>
      </w:r>
    </w:p>
    <w:p>
      <w:pPr>
        <w:pStyle w:val="Heading2"/>
        <w:rPr>
          <w:rFonts w:ascii="Arial" w:hAnsi="Arial" w:cs="Arial"/>
        </w:rPr>
      </w:pPr>
      <w:r>
        <w:rPr>
          <w:color w:val="00000A"/>
          <w:sz w:val="14"/>
          <w:szCs w:val="14"/>
        </w:rPr>
        <w:t xml:space="preserve">                   </w:t>
      </w:r>
      <w:r>
        <w:rPr>
          <w:sz w:val="22"/>
          <w:szCs w:val="22"/>
          <w:u w:val="single"/>
        </w:rPr>
        <w:t> </w:t>
      </w:r>
      <w:r>
        <w:rPr>
          <w:color w:val="00000A"/>
          <w:sz w:val="22"/>
          <w:szCs w:val="22"/>
          <w:u w:val="single"/>
        </w:rPr>
        <w:t>Ведущий 2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b w:val="false"/>
          <w:sz w:val="14"/>
          <w:szCs w:val="14"/>
        </w:rPr>
        <w:t xml:space="preserve">                   </w:t>
      </w:r>
      <w:r>
        <w:rPr>
          <w:b w:val="false"/>
          <w:sz w:val="22"/>
          <w:szCs w:val="22"/>
        </w:rPr>
        <w:t>14 декабря – День Наума Грамотника,  который был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b w:val="false"/>
          <w:sz w:val="14"/>
          <w:szCs w:val="14"/>
        </w:rPr>
        <w:t xml:space="preserve">                   </w:t>
      </w:r>
      <w:r>
        <w:rPr>
          <w:b w:val="false"/>
          <w:sz w:val="22"/>
          <w:szCs w:val="22"/>
        </w:rPr>
        <w:t>Покровителем  ребят  учеников  « Батюшка  Наум,поведи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b w:val="false"/>
          <w:sz w:val="14"/>
          <w:szCs w:val="14"/>
        </w:rPr>
        <w:t xml:space="preserve">                   </w:t>
      </w:r>
      <w:r>
        <w:rPr>
          <w:b w:val="false"/>
          <w:sz w:val="22"/>
          <w:szCs w:val="22"/>
        </w:rPr>
        <w:t>На ум »  Этот  день  отмечался как  праздник  посвящения  в  ученики.  Обучение  на  Руси  начиналось осенью  в  день  Кузьмы  и  Демьяна,  поэтому  ко  дню Наума  Грамотника  ученики  уже  могли показать свои  успехи.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Ведущий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 </w:t>
      </w:r>
      <w:r>
        <w:rPr>
          <w:sz w:val="22"/>
          <w:szCs w:val="22"/>
        </w:rPr>
        <w:t>А  мы  свой  день Грамотника   можем   по праву  считать  наш  слет.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Ведущий1   </w:t>
      </w:r>
    </w:p>
    <w:p>
      <w:pPr>
        <w:pStyle w:val="Heading2"/>
        <w:rPr>
          <w:sz w:val="22"/>
          <w:szCs w:val="22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Школьники  и школьницы</w:t>
      </w:r>
    </w:p>
    <w:p>
      <w:pPr>
        <w:pStyle w:val="Heading2"/>
        <w:rPr>
          <w:rFonts w:ascii="Arial" w:hAnsi="Arial" w:cs="Arial"/>
        </w:rPr>
      </w:pPr>
      <w:r>
        <w:rPr>
          <w:sz w:val="22"/>
          <w:szCs w:val="22"/>
        </w:rPr>
        <w:t xml:space="preserve">              </w:t>
      </w:r>
      <w:r>
        <w:rPr>
          <w:sz w:val="22"/>
          <w:szCs w:val="22"/>
        </w:rPr>
        <w:t>Праздник   разгорается,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Шумом  наполняется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Наш  уютный  зал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Школьники  и  школьницы,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 xml:space="preserve">Эти  поздравления  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Все  звучат  для  вас.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Ведущий2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С каждою  страницею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С  каждою  задачею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С  каждою  отметкою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Будем  мы расти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Бодро  и  уверено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Школьный   год  мы  начали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 xml:space="preserve">Вот   пришла  пора  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Итоги  подводить.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</w:rPr>
        <w:t>Слово  для  поздравления  предоставляется  директору МОУСОШ №16  В. И. Врадий.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</w:rPr>
        <w:t>(на  фоне  мелодии    сказочной)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Посмотри ,  собрался  тут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ашей  школы  умный  люд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Знать  устали  все учиться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И  пришли повеселиться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Поудобнее  садитесь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 xml:space="preserve">Сказке  умной подивитесь. 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Автор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Жил  да был  на белом  свете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Иван   дурак ,  все  знают  дети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а  печи  Иван  лежал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И  о  будущем  мечтал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о  однажды как  назло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Что -  то  с  ним  произошло.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Идея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Что - то  странное  есть  я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Мне   обидно за  тебя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Что  Иван   меня  ты не  знаешь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о   надеюсь ,  угадаешь.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Иван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Щас  попробую  ты –бес,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Через  форточку  пролез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Ладно , ты меня не мучай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Скажи  ,  кто ты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Идея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Тяжелый   случай,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Я  твоя  идея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Может  глупая  затея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Поиск  нужно совершить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Лишь тебя  хочу просить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Верю , сделаешь  ты это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 xml:space="preserve">Нужно  поискать  по  свету 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Самых  умных и  достойных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К   своей цели устремленных.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Автор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Что Ивану   оставалось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Вот  идея  навязалась.                                                                                                                 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Чтоб  решить  задачу  эту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Только  кинулся  бежать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Как  услышал  чей  то  плач.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Иван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Что  случилось  .  Что  с  тобой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Эй  поговори  со  мной.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  <w:u w:val="single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Двойка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Дай  поплакать   ,  мне спокойно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Есть  причина  все  отстойно 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Е хочу  болтать  с  тобой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ет  друзей  и  ты  не  мой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Я  не  вижу  смысла жизни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адоело  скоро  сгину.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Иван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у  капризная постой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ужен мне совет  простой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Мне  поручено  найти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Самых  умных  на  пути.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  <w:u w:val="single"/>
        </w:rPr>
        <w:t>Двойка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Знаю  видела  сама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В  той  их  школе  просто  тьма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Знают  все  они  на  5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евозможно  устоять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  <w:u w:val="single"/>
        </w:rPr>
        <w:t>Ведущий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Дорогие  ребята.  Мы  просим  выйти  на сцену  тех,   кто учится  на  круглые  пятерки.  Это  гордость  нашей  школы.  Наши отличники .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 xml:space="preserve">                            </w:t>
      </w:r>
    </w:p>
    <w:p>
      <w:pPr>
        <w:pStyle w:val="Normal"/>
        <w:spacing w:before="280" w:after="0"/>
        <w:rPr/>
      </w:pPr>
      <w:r>
        <w:rPr>
          <w:color w:val="55555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Дипломы ,  благодарственные письма родителям вручает  директор МОУСОШ№16  В.И . Врадий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Этот  музыкальный  подарок звучит  для  вас дорогие  ребята.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Песня  : ГДЕ  ВОДЯТСЯ    ВОЛШЕБНИКИ(танец)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Танец  первоклассников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ВЕДУЩИЙ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 xml:space="preserve">А  ВОТ  И  САМЫЕ  МАЛЕНЬКИЕ  УЧАСТНИКИ 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АШЕГО  ПРАЗДНИКА,  ЭТО  ПЕРВОКЛАССНИКИ.  Они  уже  многому  научились  :  читать  , писать ,  считать  и  даже  танцевать  .Им еще  не  ставят  отметки  в  журнал,  но  они  делают  первые  успехи.  Медали за достижения в  учебе  им  вручают  их  первые  учителя  : Магу  Ж.Н  Сайфулина  Т.А. Азовцева  И.А.  Давайте  поддержим  их  дружными  аплодисментами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Атор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А  Иван  продолжил  путь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Знал  нельзя  назад  свернуть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Десять дней  он был  в  пути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икого  не  смог  найти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Ветер  только  повстречал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И  ему  Иван  сказал.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Иван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Ветер ,  ветер   ты  могуч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Ты  гоняешь  стаи  туч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е  видал  ли  ты  на  свете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Где  живут  таланты- дети.</w:t>
      </w:r>
    </w:p>
    <w:p>
      <w:pPr>
        <w:pStyle w:val="Heading2"/>
        <w:rPr>
          <w:rFonts w:ascii="Arial" w:hAnsi="Arial" w:cs="Arial"/>
        </w:rPr>
      </w:pPr>
      <w:r>
        <w:rPr>
          <w:color w:val="00000A"/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(</w:t>
      </w:r>
      <w:r>
        <w:rPr>
          <w:color w:val="00000A"/>
          <w:sz w:val="22"/>
          <w:szCs w:val="22"/>
        </w:rPr>
        <w:t>Голос  за  кадром  )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Иди  прямо по пути</w:t>
        <w:br/>
        <w:t>Увидишь  замок  впереди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Там  науки  все  живут</w:t>
        <w:br/>
        <w:t>Они  тебе  укажут  путь.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(звучит  торжественная  музыка.  Входят  науки.)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ИВАН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Вас  я  встретил  вот  удача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е  могу  решить  задачу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Где  ребят  таких  найти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е  могу  свернуть с пути.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Королева   наук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е  спеши  Иван постой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Разговор  то  не  простой.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Математика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В  развитии  науки  нет  предела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е  свойственны  природе  сон  и  стастика,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И  человечество  едва  ли  б преуспело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е  появилась  если  б  на  свете  математика.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Физика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 xml:space="preserve">Наука  физика  важна  и  всюду  зрима  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ьютон  открыл  не зря  закон  механики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И  в 21 веке  знать  необходимо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Закон  движения  небесных  тел  в  Галактике.</w:t>
      </w:r>
    </w:p>
    <w:p>
      <w:pPr>
        <w:pStyle w:val="Heading2"/>
        <w:rPr>
          <w:rFonts w:ascii="Arial" w:hAnsi="Arial" w:cs="Arial"/>
        </w:rPr>
      </w:pPr>
      <w:r>
        <w:rPr>
          <w:color w:val="00000A"/>
          <w:sz w:val="14"/>
          <w:szCs w:val="14"/>
        </w:rPr>
        <w:t xml:space="preserve">                   </w:t>
      </w:r>
      <w:r>
        <w:rPr>
          <w:color w:val="00000A"/>
          <w:sz w:val="22"/>
          <w:szCs w:val="22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color w:val="00000A"/>
          <w:sz w:val="14"/>
          <w:szCs w:val="14"/>
        </w:rPr>
        <w:t xml:space="preserve">                   </w:t>
      </w:r>
      <w:r>
        <w:rPr>
          <w:color w:val="00000A"/>
          <w:sz w:val="22"/>
          <w:szCs w:val="22"/>
          <w:u w:val="single"/>
        </w:rPr>
        <w:t>Информатика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Как  продолжение  логичной  математики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 xml:space="preserve">Ее  способное  активное  дитя 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Предмет  сегодня  нужный  -информатику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 xml:space="preserve">Любить  серьезно  нужно  не  шутя.         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color w:val="00000A"/>
        </w:rPr>
        <w:t xml:space="preserve">               </w:t>
      </w:r>
      <w:r>
        <w:rPr>
          <w:color w:val="00000A"/>
          <w:sz w:val="22"/>
          <w:szCs w:val="22"/>
          <w:u w:val="single"/>
        </w:rPr>
        <w:t xml:space="preserve">История 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Дорогу  трудную  осилят  лишь  идущие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Ошибок  прошлого  чтоб  вам  не  повторить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И  доблестно  свершить  дела  грядущие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Историю  придется  изучить.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Русский  язык   и  литература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Родной  язык  ,  его  литература  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Предмет  несколько  иного  рода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 xml:space="preserve">Они  создали  государства  и  культуры 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Цивилизации  всех  наций  и  народов.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Химия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 xml:space="preserve">От  химии  планета  вся  трепещет 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Без  химии  сегодня  никуда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Одежда ,  пища  ,  дом  и  вещи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Бензин ,покрышки , чистая  вода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От  химии  зависит  очень  много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Планету  от  отходов  им  спасать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Создателем  новейших  технологий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Ведь  только  умный  человек  им  может  стать.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Иван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Да ,  закипела  голова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адо  мне  за  ум  бы  взяться,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Дураком  не  оставаться.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 xml:space="preserve">Королева  Наук 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Есть  тут  школа  на  примете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Лучше  всех  она  на  свете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 xml:space="preserve">Там  такая  ребятня  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Знает  все  от  А  до  Я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 xml:space="preserve">В  Молдаванке  школа  эта 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Есть  еще  одна  примета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Слет  талантливых ребят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Все попасть туда  хотят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Каждый год  его  проводят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Иди  ту , тебе помогут.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Ведущий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а 4и 5  обучается   ……..   человек  в  начальной  школе. Это   творческие  ребята. Мы  просим  всех  ребят подняться  для  награждения. Они  участвуют во  всех  мероприятиях  школы,  участвуют в  олимпиадах,  научно  практических конференциях ,посещают  кружки .Мы  вами  ребята гордимся.  Дипломы , благодарственные  письма  родителям,  вручают  их  учителя : Зорина  Л. Л.   ,Синчевская  Л. А  Пацюк  В.И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Эти  поздравления  для  вас ребята</w:t>
      </w:r>
    </w:p>
    <w:p>
      <w:pPr>
        <w:pStyle w:val="Heading2"/>
        <w:rPr>
          <w:rFonts w:ascii="Arial" w:hAnsi="Arial" w:cs="Arial"/>
        </w:rPr>
      </w:pPr>
      <w:r>
        <w:rPr>
          <w:color w:val="00000A"/>
          <w:sz w:val="14"/>
          <w:szCs w:val="14"/>
        </w:rPr>
        <w:t xml:space="preserve">                   </w:t>
      </w:r>
      <w:r>
        <w:rPr>
          <w:color w:val="00000A"/>
          <w:sz w:val="22"/>
          <w:szCs w:val="22"/>
          <w:u w:val="single"/>
        </w:rPr>
        <w:t>Танец  с  обручами  и  мячами.( Танец)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Автор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Адрес  Ваня  записал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И к  дороге  подбежал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о  с  пути  дороги  сбился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И  в  лесу  он  заблудился.</w:t>
      </w:r>
    </w:p>
    <w:p>
      <w:pPr>
        <w:pStyle w:val="Heading2"/>
        <w:rPr>
          <w:rFonts w:ascii="Arial" w:hAnsi="Arial" w:cs="Arial"/>
        </w:rPr>
      </w:pPr>
      <w:r>
        <w:rPr>
          <w:color w:val="00000A"/>
          <w:sz w:val="14"/>
          <w:szCs w:val="14"/>
        </w:rPr>
        <w:t xml:space="preserve">                   </w:t>
      </w:r>
      <w:r>
        <w:rPr>
          <w:color w:val="00000A"/>
          <w:sz w:val="22"/>
          <w:szCs w:val="22"/>
        </w:rPr>
        <w:t>(Звуки  леса )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   </w:t>
      </w:r>
      <w:r>
        <w:rPr>
          <w:sz w:val="22"/>
          <w:szCs w:val="22"/>
        </w:rPr>
        <w:t>И  пройдя  совсем  немножко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Повстречал  он  бабу  Ежку 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( Танец  бабы   Яги.)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  <w:u w:val="single"/>
        </w:rPr>
        <w:t>Иван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Здравствуй  баба  Ежка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Подсоби  ты  мне  немножко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Помоги  найти  такую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16  крутую.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Баба  Ягая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Все  ее  в  округе  знают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Детей  в  ученых  обучают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Семинары  там  дают 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Лучшей  школой все  зовут  .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Автор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 xml:space="preserve">Тут  с  Ягою   он  простился 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Снова  в  дальний   путь пустился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Приустал ,  остановился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о  решил  часок вздремнуть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Хоть  чуть-чуть  передохнуть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 xml:space="preserve">Видит  он  во  сне  девицы  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е  девицы ,  а  жар  птицы .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(Танец   старшеклассниц  Базажи) о жар-птице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Ведущий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 xml:space="preserve">А  мы  просим  подняться  для  награждения 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5акласс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6а…………………………………………………………………………………………………………………………………………………………….6б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7класс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Дипломы , благодарственные  письма  им  вручают  их  учителя . Донец  О. Г.  Краснова  О. В. Кравченко Я.Н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Автор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Тут  Ванюша наш  проснулся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Встрепенулся  и очнулся .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Идея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 xml:space="preserve">Что  Ванюша  ты  не  ждал 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И    меня  ты  повстречал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 xml:space="preserve">Путь  твой  движется  к  концу 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Подскажу  тебе  немножко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Видишь  Ваня  ту  дорожку ,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 xml:space="preserve">Лишь  ее  ты  перейдешь 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Школу  лучшую  найдешь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Автор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До  села  Иван  добрался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В  школе  нашей  оказался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 xml:space="preserve">Смотрит  он  по  сторонам 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Видит  умных  полный  зал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Стало  стыдно  вдруг  ему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Иван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Наберусь  и я  уму 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Ведущий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А  сейчас  мы  просим  подняться   для  награждения  наших  старшеклассников …8а  класс……………………………………………………………………………………………………………………………………………………………………………………………………………………………………………8б……………………………………………………………………………………………………………………….9акласс…………………………………………………………………………………………………………….9бкласс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10а класс……………………………………………………………………………………………11а  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Дипломы  благодарственные  письма  родителям  вручают их  учителя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Баева  Е.Б.  Кзырева  С.Р. Тодикова  С.П. Шевела Е.М.  Попова  Н.Н.  Ропот  З.И.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Идея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Будь  беспокойным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Бойся  без  волнений</w:t>
      </w:r>
    </w:p>
    <w:p>
      <w:pPr>
        <w:pStyle w:val="Heading1"/>
        <w:rPr>
          <w:rFonts w:ascii="Arial" w:hAnsi="Arial" w:cs="Arial"/>
        </w:rPr>
      </w:pPr>
      <w:r>
        <w:rPr/>
        <w:t xml:space="preserve">               </w:t>
      </w:r>
      <w:r>
        <w:rPr>
          <w:sz w:val="22"/>
          <w:szCs w:val="22"/>
        </w:rPr>
        <w:t>Без  трудностей  прожить  и  без  хлопот .</w:t>
      </w:r>
    </w:p>
    <w:p>
      <w:pPr>
        <w:pStyle w:val="Heading1"/>
        <w:rPr>
          <w:rFonts w:ascii="Arial" w:hAnsi="Arial" w:cs="Arial"/>
        </w:rPr>
      </w:pPr>
      <w:r>
        <w:rPr/>
        <w:t xml:space="preserve">               </w:t>
      </w:r>
      <w:r>
        <w:rPr>
          <w:sz w:val="22"/>
          <w:szCs w:val="22"/>
        </w:rPr>
        <w:t>Тебя в болото  трудности  и  лени</w:t>
      </w:r>
    </w:p>
    <w:p>
      <w:pPr>
        <w:pStyle w:val="Heading1"/>
        <w:rPr>
          <w:rFonts w:ascii="Arial" w:hAnsi="Arial" w:cs="Arial"/>
        </w:rPr>
      </w:pPr>
      <w:r>
        <w:rPr/>
        <w:t xml:space="preserve">               </w:t>
      </w:r>
      <w:r>
        <w:rPr>
          <w:sz w:val="22"/>
          <w:szCs w:val="22"/>
        </w:rPr>
        <w:t>Покой  неотвратимо  засосет  .                                                  Самовлюбленной  сделается,  черствой,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Твоя  душа  ,  покоя,  дорожа 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Будь  беспокойным ,не  считай  отрадой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Благополучья  собственного  рай.</w:t>
      </w:r>
    </w:p>
    <w:p>
      <w:pPr>
        <w:pStyle w:val="Heading1"/>
        <w:rPr>
          <w:rFonts w:ascii="Arial" w:hAnsi="Arial" w:cs="Arial"/>
        </w:rPr>
      </w:pPr>
      <w:r>
        <w:rPr/>
        <w:t xml:space="preserve">               </w:t>
      </w:r>
      <w:r>
        <w:rPr>
          <w:sz w:val="22"/>
          <w:szCs w:val="22"/>
        </w:rPr>
        <w:t>   </w:t>
      </w:r>
      <w:r>
        <w:rPr>
          <w:sz w:val="22"/>
          <w:szCs w:val="22"/>
        </w:rPr>
        <w:t>Дерзай.  Работай.  Ошибайся.  Падай.</w:t>
      </w:r>
    </w:p>
    <w:p>
      <w:pPr>
        <w:pStyle w:val="Heading2"/>
        <w:rPr>
          <w:rFonts w:ascii="Arial" w:hAnsi="Arial" w:cs="Arial"/>
        </w:rPr>
      </w:pPr>
      <w:r>
        <w:rPr>
          <w:sz w:val="14"/>
          <w:szCs w:val="14"/>
        </w:rPr>
        <w:t xml:space="preserve">                   </w:t>
      </w:r>
      <w:r>
        <w:rPr>
          <w:sz w:val="22"/>
          <w:szCs w:val="22"/>
        </w:rPr>
        <w:t>И  снова  все  с начало  начинай.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</w:rPr>
        <w:t> </w:t>
      </w:r>
    </w:p>
    <w:p>
      <w:pPr>
        <w:pStyle w:val="Normal"/>
        <w:spacing w:before="280" w:after="0"/>
        <w:rPr>
          <w:color w:val="555555"/>
        </w:rPr>
      </w:pPr>
      <w:r>
        <w:rPr>
          <w:b/>
          <w:bCs/>
          <w:color w:val="555555"/>
          <w:u w:val="single"/>
        </w:rPr>
        <w:t>Песня   «Зажигай  пока  на  небе  звезды »</w:t>
      </w:r>
    </w:p>
    <w:p>
      <w:pPr>
        <w:pStyle w:val="Style13"/>
        <w:rPr>
          <w:rFonts w:ascii="Arial" w:hAnsi="Arial" w:cs="Arial"/>
          <w:color w:val="555555"/>
          <w:sz w:val="9"/>
          <w:szCs w:val="9"/>
        </w:rPr>
      </w:pPr>
      <w:r>
        <w:rPr>
          <w:rFonts w:cs="Arial" w:ascii="Arial" w:hAnsi="Arial"/>
          <w:color w:val="555555"/>
          <w:sz w:val="9"/>
          <w:szCs w:val="9"/>
        </w:rPr>
        <w:t> </w:t>
      </w:r>
    </w:p>
    <w:p>
      <w:pPr>
        <w:pStyle w:val="Normal"/>
        <w:rPr>
          <w:rFonts w:ascii="Arial" w:hAnsi="Arial" w:cs="Arial"/>
          <w:color w:val="555555"/>
          <w:sz w:val="9"/>
          <w:szCs w:val="9"/>
        </w:rPr>
      </w:pPr>
      <w:r>
        <w:rPr>
          <w:rFonts w:cs="Arial" w:ascii="Arial" w:hAnsi="Arial"/>
          <w:color w:val="555555"/>
          <w:sz w:val="9"/>
          <w:szCs w:val="9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280"/>
      <w:outlineLvl w:val="0"/>
    </w:pPr>
    <w:rPr>
      <w:color w:val="6D9A00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177A4"/>
      <w:sz w:val="11"/>
      <w:szCs w:val="11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59:00Z</dcterms:created>
  <dc:creator>Administrator</dc:creator>
  <dc:description/>
  <cp:keywords/>
  <dc:language>en-US</dc:language>
  <cp:lastModifiedBy>COMPUTER</cp:lastModifiedBy>
  <dcterms:modified xsi:type="dcterms:W3CDTF">2011-04-22T09:27:00Z</dcterms:modified>
  <cp:revision>2</cp:revision>
  <dc:subject/>
  <dc:title>Работа с одаренными детьми</dc:title>
</cp:coreProperties>
</file>