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пы придаточных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784"/>
        <w:gridCol w:w="3144"/>
        <w:gridCol w:w="2464"/>
        <w:gridCol w:w="465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идаточн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к нем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м присоединяетс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чему относится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ы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ъяснительно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юзами </w:t>
            </w:r>
            <w:r>
              <w:rPr>
                <w:sz w:val="20"/>
                <w:szCs w:val="20"/>
              </w:rPr>
              <w:t>что, как, будто, ли, чтобы не, как бы не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юзными словами</w:t>
            </w:r>
            <w:r>
              <w:rPr>
                <w:sz w:val="20"/>
                <w:szCs w:val="20"/>
              </w:rPr>
              <w:t xml:space="preserve"> кто, что, когда, где, куда, откуда, сколько, зач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членам предложения со значением речи, мысли, чувства (чаще к глаголу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уверяем, что это не т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знаем, что он дел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неизвестно, так ли э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 понят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итель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? и его форм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ными словами</w:t>
            </w:r>
            <w:r>
              <w:rPr>
                <w:sz w:val="20"/>
                <w:szCs w:val="20"/>
              </w:rPr>
              <w:t xml:space="preserve"> который, какой, чей, что, где, куда, откуда, ког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уществительному или слову в значении существительног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наю людей, которые прид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жу тот дом, где я родилс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а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ен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? Каким образ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ольк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епени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ами</w:t>
            </w:r>
            <w:r>
              <w:rPr>
                <w:sz w:val="20"/>
                <w:szCs w:val="20"/>
              </w:rPr>
              <w:t xml:space="preserve"> что, чтобы, будто, как будто, словно, точн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юзными словами</w:t>
            </w:r>
            <w:r>
              <w:rPr>
                <w:sz w:val="20"/>
                <w:szCs w:val="20"/>
              </w:rPr>
              <w:t xml:space="preserve"> как, сколько, наскольк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наречиям</w:t>
            </w:r>
            <w:r>
              <w:rPr>
                <w:sz w:val="20"/>
                <w:szCs w:val="20"/>
              </w:rPr>
              <w:t xml:space="preserve"> так, столько, настольк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местоимениям</w:t>
            </w:r>
            <w:r>
              <w:rPr>
                <w:sz w:val="20"/>
                <w:szCs w:val="20"/>
              </w:rPr>
              <w:t xml:space="preserve"> такой ( и сочетаниям с ним) , до того </w:t>
            </w:r>
            <w:r>
              <w:rPr>
                <w:b/>
                <w:sz w:val="20"/>
                <w:szCs w:val="20"/>
              </w:rPr>
              <w:t>(оличать от придаточных сравнения,  где нет соотносительных слов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й так, как треб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 так хорошо, как никог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до такой степени удивился, будто подобного и не виде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тельно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? Чем что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ами</w:t>
            </w:r>
            <w:r>
              <w:rPr>
                <w:sz w:val="20"/>
                <w:szCs w:val="20"/>
              </w:rPr>
              <w:t xml:space="preserve"> как, будто, как будто, словно, точно, ч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всему главному предлож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тихо, как бывает 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делал лучше, чем я дума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? Куда? Откуда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юзными словами </w:t>
            </w:r>
            <w:r>
              <w:rPr>
                <w:sz w:val="20"/>
                <w:szCs w:val="20"/>
              </w:rPr>
              <w:t>где, куда, отк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реч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переди, где речка шумит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ен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? С каких пор? До каких пор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юзами </w:t>
            </w:r>
            <w:r>
              <w:rPr>
                <w:sz w:val="20"/>
                <w:szCs w:val="20"/>
              </w:rPr>
              <w:t>когда, едва, пока, как только, в то время ка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всему главному предлож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он встал, был уже вечер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? Отчего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ами</w:t>
            </w:r>
            <w:r>
              <w:rPr>
                <w:sz w:val="20"/>
                <w:szCs w:val="20"/>
              </w:rPr>
              <w:t xml:space="preserve"> потому что, оттого что, так как, ибо, ввиду того ч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всему главному предлож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казался пустым, потому что птицы улетел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? С какой целью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юзами </w:t>
            </w:r>
            <w:r>
              <w:rPr>
                <w:sz w:val="20"/>
                <w:szCs w:val="20"/>
              </w:rPr>
              <w:t>чтобы, дабы, лишь бы, для того чтобы, с тем что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всему главному предлож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иду, чтобы с ним увидетьс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аком условии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ами</w:t>
            </w:r>
            <w:r>
              <w:rPr>
                <w:sz w:val="20"/>
                <w:szCs w:val="20"/>
              </w:rPr>
              <w:t xml:space="preserve"> если, ежели, коли, когда, как,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всему главному предлож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егся, когда б зна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уп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отря на что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ами</w:t>
            </w:r>
            <w:r>
              <w:rPr>
                <w:sz w:val="20"/>
                <w:szCs w:val="20"/>
              </w:rPr>
              <w:t xml:space="preserve"> хотя, несмотря на то что, пускай, пусть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юзным словом</w:t>
            </w:r>
            <w:r>
              <w:rPr>
                <w:sz w:val="20"/>
                <w:szCs w:val="20"/>
              </w:rPr>
              <w:t xml:space="preserve"> +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всему главному предло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не смог, хотя ему помог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и глуп он, а это ппоня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едств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 этого следует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ом</w:t>
            </w:r>
            <w:r>
              <w:rPr>
                <w:sz w:val="20"/>
                <w:szCs w:val="20"/>
              </w:rPr>
              <w:t xml:space="preserve"> так чт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всему главному предложению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спел, так что все в порядк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оединительно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ными словами</w:t>
            </w:r>
            <w:r>
              <w:rPr>
                <w:sz w:val="20"/>
                <w:szCs w:val="20"/>
              </w:rPr>
              <w:t xml:space="preserve"> что, почему, отчего, зачем и т.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всему главному предложению, содержит добавочные замеча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олновался, что с ним редко бывал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(= </w:t>
            </w:r>
            <w:r>
              <w:rPr>
                <w:sz w:val="20"/>
                <w:szCs w:val="20"/>
                <w:u w:val="single"/>
              </w:rPr>
              <w:t>и это</w:t>
            </w:r>
            <w:r>
              <w:rPr>
                <w:sz w:val="20"/>
                <w:szCs w:val="20"/>
              </w:rPr>
              <w:t xml:space="preserve"> с ним редко бывал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дчинения в СПП</w:t>
      </w:r>
    </w:p>
    <w:p>
      <w:pPr>
        <w:pStyle w:val="Normal"/>
        <w:rPr/>
      </w:pPr>
      <w:r>
        <w:rPr/>
        <w:t xml:space="preserve">1.СПП с </w:t>
      </w:r>
      <w:r>
        <w:rPr>
          <w:b/>
        </w:rPr>
        <w:t>последовательным</w:t>
      </w:r>
      <w:r>
        <w:rPr/>
        <w:t xml:space="preserve"> подчинением</w:t>
      </w:r>
    </w:p>
    <w:p>
      <w:pPr>
        <w:pStyle w:val="Normal"/>
        <w:rPr/>
      </w:pPr>
      <w:r>
        <w:rPr/>
        <w:t xml:space="preserve">Одна из главных выгод охоты состоит в том, что тона заставляет вас беспрестанно переезжать с места на место, что для занятого человека весьма приятно.  </w:t>
      </w:r>
    </w:p>
    <w:p>
      <w:pPr>
        <w:pStyle w:val="Normal"/>
        <w:rPr/>
      </w:pPr>
      <w:r>
        <w:rPr/>
        <w:t xml:space="preserve">2. СПП с </w:t>
      </w:r>
      <w:r>
        <w:rPr>
          <w:b/>
        </w:rPr>
        <w:t>однородным</w:t>
      </w:r>
      <w:r>
        <w:rPr/>
        <w:t xml:space="preserve"> подчинением</w:t>
      </w:r>
    </w:p>
    <w:p>
      <w:pPr>
        <w:pStyle w:val="Normal"/>
        <w:rPr/>
      </w:pPr>
      <w:r>
        <w:rPr/>
        <w:t>Я увидел, как звезды стали туманиться, как легким вздохом пронеслась по земле прохлада.</w:t>
      </w:r>
    </w:p>
    <w:p>
      <w:pPr>
        <w:pStyle w:val="Normal"/>
        <w:rPr/>
      </w:pPr>
      <w:r>
        <w:rPr/>
        <w:t xml:space="preserve">3. СПП с </w:t>
      </w:r>
      <w:r>
        <w:rPr>
          <w:b/>
        </w:rPr>
        <w:t>неоднородным  (параллельным )</w:t>
      </w:r>
      <w:r>
        <w:rPr/>
        <w:t xml:space="preserve"> подчинением</w:t>
      </w:r>
    </w:p>
    <w:p>
      <w:pPr>
        <w:pStyle w:val="Normal"/>
        <w:rPr/>
      </w:pPr>
      <w:r>
        <w:rPr/>
        <w:t>Когда бричка проезжала мимо острога, Егорушка взглянул на часовых и вспомнил, как неделю назад он ходил с матушкой в острожную церковь на престольный празд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нктуация в БС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воеточие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начение причины</w:t>
      </w:r>
      <w:r>
        <w:rPr/>
        <w:t>: Он с трудом досидел до конца: ему было скучно. ( можно вставить  потому что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начение дополнения</w:t>
      </w:r>
      <w:r>
        <w:rPr/>
        <w:t xml:space="preserve">: Он открыл глаза: садилось солнце. (легко добавляется </w:t>
      </w:r>
      <w:r>
        <w:rPr>
          <w:i/>
        </w:rPr>
        <w:t>и услышал, и увидел</w:t>
      </w:r>
      <w:r>
        <w:rPr/>
        <w:t xml:space="preserve"> , что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начение пояснения</w:t>
      </w:r>
      <w:r>
        <w:rPr/>
        <w:t>: Я увидел нечто чудное : по берегу ползла рыба. ( А именно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И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ыстрая смена событий</w:t>
      </w:r>
      <w:r>
        <w:rPr/>
        <w:t>: Сыр выпал- с ним была плутовка та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тивопоставление</w:t>
      </w:r>
      <w:r>
        <w:rPr/>
        <w:t>: Чин следовал ему- он службу вдруг оставил. ( можно вставить союз 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авнение</w:t>
      </w:r>
      <w:r>
        <w:rPr/>
        <w:t>: Рассмеется она- колокольчик звенит ( словно, буд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словие</w:t>
      </w:r>
      <w:r>
        <w:rPr/>
        <w:t>: Быстрее сделаешь- скорей тебя отпустят. (ес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ледствие</w:t>
      </w:r>
      <w:r>
        <w:rPr/>
        <w:t>: Хвалы приманчивы- как их не пожелать? ( так что)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17:00Z</dcterms:created>
  <dc:creator>COMPUTER</dc:creator>
  <dc:description/>
  <cp:keywords/>
  <dc:language>en-US</dc:language>
  <cp:lastModifiedBy>COMPUTER</cp:lastModifiedBy>
  <cp:lastPrinted>2010-12-10T16:19:00Z</cp:lastPrinted>
  <dcterms:modified xsi:type="dcterms:W3CDTF">2010-12-10T10:33:00Z</dcterms:modified>
  <cp:revision>5</cp:revision>
  <dc:subject/>
  <dc:title>Типы придаточных предложений</dc:title>
</cp:coreProperties>
</file>