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ипы подчинительной связи в  словосочетаниях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гласование</w:t>
      </w:r>
      <w:r>
        <w:rPr/>
        <w:t>- какой? Чей? Который? (изм.часть речи + изм.) мой дом, пятый этаж, веселый человек, звенящая капель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правление</w:t>
      </w:r>
      <w:r>
        <w:rPr/>
        <w:t>- падежный вопрос (изм.часть речи + изм.)- пилить дрова, гуляя с ним, доволен собой, быстрее ветр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имыкание </w:t>
      </w:r>
      <w:r>
        <w:rPr/>
        <w:t>– обстоятельственные вопросы, что (с)делать? – зависимые слова- только неизменяемые части речи (наречие,  НФГ, деепричастие, прилагательные в сравнительной степени, притяжательные местоимения 3 лица (чей)-его, ее, их.</w:t>
      </w:r>
    </w:p>
    <w:p>
      <w:pPr>
        <w:pStyle w:val="Normal"/>
        <w:ind w:left="360" w:hanging="0"/>
        <w:rPr/>
      </w:pPr>
      <w:r>
        <w:rPr/>
        <w:t>Идти быстро, желание уйти, очень гром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Виды односоставных предложений (задание типа В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едложе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член предложения, чем выраж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но-ли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  <w:p>
            <w:pPr>
              <w:pStyle w:val="Normal"/>
              <w:rPr/>
            </w:pPr>
            <w:r>
              <w:rPr/>
              <w:t>Глагол-сказуемое стоит  в форме 1 и 2 лица  наст. и буд. времени (я-мы, ты-вы) или повелительного наклонения. Сказуемое в таких предложениях не может стоять в форме условного наклонения и прошедшего времени, т.к. в этих формах не выражена категория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у звонка. Пойди туда, не знаю к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пределенно-личны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  <w:p>
            <w:pPr>
              <w:pStyle w:val="Normal"/>
              <w:rPr/>
            </w:pPr>
            <w:r>
              <w:rPr/>
              <w:t xml:space="preserve">Глагол- сказуемое стоит в форме мн.числа; в наст. и буд.времени- 3 лиц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звонят. Стучат. Тебя не спросили? За окном пою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-личные</w:t>
            </w:r>
          </w:p>
          <w:p>
            <w:pPr>
              <w:pStyle w:val="Normal"/>
              <w:rPr/>
            </w:pPr>
            <w:r>
              <w:rPr/>
              <w:t>Пословицы, поговорки, опис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  <w:p>
            <w:pPr>
              <w:pStyle w:val="Normal"/>
              <w:rPr/>
            </w:pPr>
            <w:r>
              <w:rPr/>
              <w:t>2 лицо ед. и мн.числа наст. и буд. времени или глаголом повелительного накло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сеешь, то и пожнеш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личные</w:t>
            </w:r>
          </w:p>
          <w:p>
            <w:pPr>
              <w:pStyle w:val="Normal"/>
              <w:rPr/>
            </w:pPr>
            <w:r>
              <w:rPr/>
              <w:t>Нет и не может быть действующего лиц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член может быть выражен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личным глаго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чным глаголом в безлич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вами категории состо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инит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рицательным словом </w:t>
            </w:r>
            <w:r>
              <w:rPr>
                <w:b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вами нужно, надо, необходи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ркается. Мне нездоровится.</w:t>
            </w:r>
          </w:p>
          <w:p>
            <w:pPr>
              <w:pStyle w:val="Normal"/>
              <w:rPr/>
            </w:pPr>
            <w:r>
              <w:rPr/>
              <w:t>Ветки качало ветром.</w:t>
            </w:r>
          </w:p>
          <w:p>
            <w:pPr>
              <w:pStyle w:val="Normal"/>
              <w:rPr/>
            </w:pPr>
            <w:r>
              <w:rPr/>
              <w:t>Ему вез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аду тихо. Мне гр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доб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прекраснее т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нужна книг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ны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щее </w:t>
            </w:r>
          </w:p>
          <w:p>
            <w:pPr>
              <w:pStyle w:val="Normal"/>
              <w:rPr/>
            </w:pPr>
            <w:r>
              <w:rPr/>
              <w:t>Сущ. в форме им.п. ед.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е и солнечное утро. Вече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01:00Z</dcterms:created>
  <dc:creator>XTreme</dc:creator>
  <dc:description/>
  <cp:keywords/>
  <dc:language>en-US</dc:language>
  <cp:lastModifiedBy>COMPUTER</cp:lastModifiedBy>
  <dcterms:modified xsi:type="dcterms:W3CDTF">2010-11-22T07:34:00Z</dcterms:modified>
  <cp:revision>4</cp:revision>
  <dc:subject/>
  <dc:title>Виды односоставных предложений</dc:title>
</cp:coreProperties>
</file>